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10845</wp:posOffset>
                </wp:positionV>
                <wp:extent cx="8801100" cy="5669280"/>
                <wp:effectExtent l="5080" t="5080" r="508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669280"/>
                          <a:chOff x="0" y="0"/>
                          <a:chExt cx="8801280" cy="566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6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021年湖南省大学生数学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（盖学校教务处公章，学生联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 名：陈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 校：衡阳师范学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left="0"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：430521200202xxxxxx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号：10546C00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学校代码+考试类别+参赛排名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ind w:firstLine="16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考试类别：数学A类：A，数学B类：B，非数学类：C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据考场安排填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 位 号：据考场安排填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安排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  目</w:t>
                                <w:t>时  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学A/数学B/非数学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月13日09：00-11：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请考生携带好准考证、身份证、学生证并佩戴口罩提前30分钟进入考场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请勿携带通讯工具或与考试相关的文字材料进入考场，违者将取消考试资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114800" cy="56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021年湖南省大学生数学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（盖学校教务处公章，贴考场座位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 名：陈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 校：衡阳师范学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left="0"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：430521200202xxxxxx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号：10546C00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学校代码+考试类别+参赛排名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ind w:firstLine="16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考试类别：数学A类：A，数学B类：B，非数学类：C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据考场安排填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 位 号：据考场安排填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安排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  目</w:t>
                                <w:t>时  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学A/数学B/非数学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月13日09：00-11：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请考生携带好准考证、身份证、学生证并佩戴口罩提前30分钟进入考场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请勿携带通讯工具或与考试相关的文字材料进入考场，违者将取消考试资格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5pt;margin-top:32.35pt;width:693pt;height:446.4pt" coordorigin="-10,647" coordsize="13860,8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;top:647;width:6479;height:8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021年湖南省大学生数学竞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（盖学校教务处公章，学生联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 名：陈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 校：衡阳师范学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left="0"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：430521200202xxxxxx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证号：10546C00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学校代码+考试类别+参赛排名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ind w:firstLine="16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考试类别：数学A类：A，数学B类：B，非数学类：C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据考场安排填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 位 号：据考场安排填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安排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  目</w:t>
                          <w:t>时  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学A/数学B/非数学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月13日09：00-11：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请考生携带好准考证、身份证、学生证并佩戴口罩提前30分钟进入考场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请勿携带通讯工具或与考试相关的文字材料进入考场，违者将取消考试资格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70;top:647;width:6479;height:8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021年湖南省大学生数学竞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（盖学校教务处公章，贴考场座位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 名：陈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 校：衡阳师范学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left="0"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：430521200202xxxxxx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证号：10546C00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学校代码+考试类别+参赛排名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ind w:firstLine="16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考试类别：数学A类：A，数学B类：B，非数学类：C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据考场安排填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 位 号：据考场安排填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安排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  目</w:t>
                          <w:t>时  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学A/数学B/非数学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月13日09：00-11：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请考生携带好准考证、身份证、学生证并佩戴口罩提前30分钟进入考场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请勿携带通讯工具或与考试相关的文字材料进入考场，违者将取消考试资格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准考证模板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6:45Z</dcterms:created>
  <dc:creator>DELL</dc:creator>
  <dc:description/>
  <dc:language>en-US</dc:language>
  <cp:lastModifiedBy>心怡</cp:lastModifiedBy>
  <dcterms:modified xsi:type="dcterms:W3CDTF">2021-11-03T06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FC34B33DE4C6887E903994F3044B3</vt:lpwstr>
  </property>
  <property fmtid="{D5CDD505-2E9C-101B-9397-08002B2CF9AE}" pid="3" name="KSOProductBuildVer">
    <vt:lpwstr>2052-11.1.0.10938</vt:lpwstr>
  </property>
</Properties>
</file>